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PERMIT</w:t>
        <w:tab/>
        <w:t>#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ab/>
        <w:t xml:space="preserve">  </w:t>
      </w:r>
      <w:r>
        <w:rPr>
          <w:b/>
        </w:rPr>
        <w:t>RECEIPT #</w:t>
      </w:r>
      <w:r>
        <w:rPr>
          <w:u w:val="single"/>
        </w:rPr>
        <w:tab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ab/>
        <w:tab/>
        <w:tab/>
        <w:tab/>
        <w:tab/>
        <w:t>DATE</w:t>
        <w:tab/>
        <w:t xml:space="preserve"> _________</w:t>
      </w:r>
    </w:p>
    <w:p>
      <w:pPr>
        <w:pStyle w:val="Normal"/>
        <w:ind w:left="3600" w:firstLine="720"/>
        <w:rPr>
          <w:u w:val="single"/>
        </w:rPr>
      </w:pPr>
      <w:r>
        <w:rPr>
          <w:b/>
        </w:rPr>
        <w:t xml:space="preserve">GREEN TOWNSHIP         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                        </w:t>
      </w:r>
      <w:r>
        <w:rPr>
          <w:b/>
        </w:rPr>
        <w:t>6303 HARRISON AVENUE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                        </w:t>
      </w:r>
      <w:r>
        <w:rPr>
          <w:b/>
        </w:rPr>
        <w:t>CINCINNATI, OHIO  45247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                           </w:t>
      </w:r>
      <w:r>
        <w:rPr>
          <w:b/>
        </w:rPr>
        <w:t xml:space="preserve">(513) 574-8832       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71908540"/>
      <w:bookmarkStart w:id="1" w:name="__Fieldmark__0_157190854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RIVEWAY APRON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71908540"/>
      <w:bookmarkStart w:id="3" w:name="__Fieldmark__1_157190854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XCAVATION IN PUBLIC RIGHT-OF-WAY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71908540"/>
      <w:bookmarkStart w:id="5" w:name="__Fieldmark__2_157190854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PEN PAVEMENT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eck one of the above for requested permi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 PLEASE NOTE: THIS PERMIT EXPIRES ONE (1) YEAR FROM THE DATE OF ISSUANCE 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Print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</w:rPr>
        <w:t>Owner’s Name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wner’s Address/Zip Code</w:t>
      </w:r>
      <w:r>
        <w:rPr>
          <w:b/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</w:rPr>
        <w:t>Phone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Contractor’s Name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Contractor’s Address/Zip Code</w:t>
      </w:r>
      <w:r>
        <w:rPr>
          <w:b/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</w:rPr>
        <w:t>Phone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Subdivision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Lot#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Construction Address/Zip Code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Feet from intersection of </w:t>
      </w:r>
      <w:r>
        <w:rPr>
          <w:b/>
          <w:sz w:val="20"/>
          <w:u w:val="single"/>
        </w:rPr>
        <w:tab/>
        <w:tab/>
        <w:tab/>
        <w:tab/>
        <w:tab/>
        <w:tab/>
        <w:t xml:space="preserve">   S</w:t>
      </w:r>
      <w:r>
        <w:rPr>
          <w:b/>
          <w:sz w:val="20"/>
        </w:rPr>
        <w:t xml:space="preserve">treet or Road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Remarks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xcavation:   Length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 Width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 Depth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Purpose: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rface:</w:t>
        <w:tab/>
        <w:tab/>
        <w:tab/>
        <w:t>Concrete</w:t>
        <w:tab/>
        <w:tab/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ab/>
        <w:t>Blacktop</w:t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Type of Work:</w:t>
        <w:tab/>
        <w:tab/>
        <w:t>Residential</w:t>
        <w:tab/>
        <w:tab/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ab/>
        <w:t>Commercial</w:t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>New Construction</w:t>
        <w:tab/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ab/>
        <w:t>Reconstruct</w:t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New Construction Only:  BOOK </w:t>
      </w:r>
      <w:r>
        <w:rPr>
          <w:b/>
          <w:sz w:val="20"/>
          <w:u w:val="single"/>
        </w:rPr>
        <w:t>550</w:t>
      </w:r>
      <w:r>
        <w:rPr>
          <w:b/>
          <w:sz w:val="20"/>
        </w:rPr>
        <w:t xml:space="preserve">   PLAT </w:t>
      </w:r>
      <w:r>
        <w:rPr>
          <w:b/>
          <w:sz w:val="20"/>
          <w:u w:val="single"/>
        </w:rPr>
        <w:t xml:space="preserve">      </w:t>
        <w:tab/>
      </w:r>
      <w:r>
        <w:rPr>
          <w:b/>
          <w:sz w:val="20"/>
        </w:rPr>
        <w:t xml:space="preserve">  PARCEL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Plans Attached:  </w:t>
        <w:tab/>
        <w:tab/>
        <w:t>Yes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ab/>
        <w:t>No</w:t>
      </w:r>
      <w:r>
        <w:rPr>
          <w:b/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If answer is no, state reason: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</w:rPr>
        <w:t>I hereby agree to all terms, conditions and restrictions written or printed below, and/or attached, including the precautions for the protection of the public and all utilities within the public right-of-way and to any and all installations in said area. If work done under this permit involves or endangers structures belonging to others, I shall immediately notify the owne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his permit may at any time be revoked or annulled by the Green Township Assistant Road Superintendent for non-performance and/or non-compliance with any of the conditions, restrictions and or regulations. Violations of or non-compliance of said regulations are subject to penalties provided by Sections 5571.16 and 5571.99 of the Ohio Revised Cod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t all times during the progress of the work, the permit holder shall provide adequate protection and passage for the traveling public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lans and/or application must be approved and permit secured before commencing work.  </w:t>
      </w:r>
      <w:r>
        <w:rPr>
          <w:b/>
          <w:sz w:val="16"/>
          <w:u w:val="single"/>
        </w:rPr>
        <w:t xml:space="preserve">For inspections, contact Butch Nanney at 574-8832, weekdays, between 7:00 a.m. and 3;30 p.m.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SIGNATURE OF APPLICANT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APPROVED BY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DATE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ALL WORK COMPLETED</w:t>
      </w:r>
      <w:r>
        <w:rPr>
          <w:b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DATE</w:t>
      </w:r>
      <w:r>
        <w:rPr>
          <w:b/>
          <w:sz w:val="20"/>
          <w:u w:val="single"/>
        </w:rPr>
        <w:tab/>
        <w:tab/>
        <w:tab/>
      </w:r>
      <w:r>
        <w:rPr>
          <w:sz w:val="16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6:00Z</dcterms:created>
  <dc:creator>Marilyn Donovan</dc:creator>
  <dc:description/>
  <dc:language>en-US</dc:language>
  <cp:lastModifiedBy>Marilyn Donovan</cp:lastModifiedBy>
  <cp:lastPrinted>2008-02-15T14:53:00Z</cp:lastPrinted>
  <dcterms:modified xsi:type="dcterms:W3CDTF">2008-03-25T18:26:00Z</dcterms:modified>
  <cp:revision>2</cp:revision>
  <dc:subject/>
  <dc:title/>
</cp:coreProperties>
</file>